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8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                                                                     </w:t>
        <w:tab/>
        <w:t>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соціального жит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постанови Кабінету Міністрів України від 23.07.2008 </w:t>
        <w:br/>
        <w:t xml:space="preserve">№ 682 «Про деякі питання реалізації Закону України «Про житловий фонд соціального призначення», рішення 48 сесії Мелітопольської міської ради Запорізької області VII скликання від 19.04.2019 № 5/5 «Про затвердження міської програми «Забезпечення житлом дітей-сиріт та дітей, позбавлених батьківського піклування, а також осіб з їх числа на 2019-2023 роки у </w:t>
        <w:br/>
        <w:t xml:space="preserve">м. Мелітополі», протокол від 01.11.2021 № 3/2021 </w:t>
      </w:r>
      <w:r>
        <w:rPr>
          <w:rFonts w:cs="Times New Roman" w:ascii="Times New Roman" w:hAnsi="Times New Roman"/>
          <w:sz w:val="28"/>
          <w:szCs w:val="28"/>
        </w:rPr>
        <w:t xml:space="preserve">комісії з надання житлових приміщень з фонду житла соціального призначення для осіб з числа дітей – сиріт, дітей, позбавлених батьківського піклуванн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ст. 42, 43 Житлового кодексу УРСР та пп. 37, 38 Правил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№ 470,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соціальну однокімнатну упорядковану квартиру …, житловою площею 17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і, з числа дітей, позбавлених батьківського піклування Мілаєвській Інні Геннадіївні, на склад сім’ї …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П «Центр надання соціальних послуг та медичної реабілітації» Мелітопольської міської ради Запорізької області, як уповноваженій особі, укласти договір користування  житловим приміщенням </w:t>
      </w:r>
      <w:r>
        <w:rPr>
          <w:rFonts w:cs="Times New Roman" w:ascii="Times New Roman" w:hAnsi="Times New Roman"/>
          <w:sz w:val="28"/>
          <w:szCs w:val="28"/>
        </w:rPr>
        <w:t>з вищезазначеною особою строком на 1 рі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>Пользователь Windows</dc:creator>
  <dc:description/>
  <cp:keywords/>
  <dc:language>en-US</dc:language>
  <cp:lastModifiedBy>Пользователь Windows</cp:lastModifiedBy>
  <cp:lastPrinted>2021-11-02T10:44:00Z</cp:lastPrinted>
  <dcterms:modified xsi:type="dcterms:W3CDTF">2021-11-08T08:56:00Z</dcterms:modified>
  <cp:revision>3</cp:revision>
  <dc:subject/>
  <dc:title/>
</cp:coreProperties>
</file>